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Внеклассное мероприятие по теме: "Дом, в котором мы живем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Дата  проведения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</w:t>
      </w:r>
      <w:r>
        <w:rPr/>
        <w:t>Место проведения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Классный  руководитель_________________________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</w:t>
      </w:r>
      <w:r>
        <w:rPr/>
        <w:t>Директор школы:                            _______________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Творческий отчет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Дом, в котором мы живем”.</w:t>
      </w:r>
    </w:p>
    <w:p>
      <w:pPr>
        <w:pStyle w:val="Style15"/>
        <w:rPr/>
      </w:pPr>
      <w:r>
        <w:rPr>
          <w:b/>
          <w:bCs/>
          <w:u w:val="single"/>
        </w:rPr>
        <w:t>Цель:</w:t>
      </w:r>
      <w:r>
        <w:rPr/>
        <w:t xml:space="preserve"> формирование ответственности, гуманизма учащихся, проявляющихся в отношениях друг к другу, к учебе, труду, умения проявлять свои лучшие личные качества; подведение итогов.</w:t>
        <w:br/>
      </w:r>
      <w:r>
        <w:rPr>
          <w:b/>
          <w:bCs/>
          <w:u w:val="single"/>
        </w:rPr>
        <w:t>Задача:</w:t>
      </w:r>
      <w:r>
        <w:rPr/>
        <w:t xml:space="preserve"> формирование гордости за достижения каждого в отдельности и класса в целом; cоздание условий для развития творческих способностей; сделать доброе, хорошее, памятное.</w:t>
        <w:br/>
      </w:r>
      <w:r>
        <w:rPr>
          <w:b/>
          <w:bCs/>
          <w:u w:val="single"/>
        </w:rPr>
        <w:t>Форма:</w:t>
      </w:r>
      <w:r>
        <w:rPr/>
        <w:t xml:space="preserve"> устный журнал с элементами театрализации, литературного монтажа, вокала, хореографии.</w:t>
        <w:br/>
      </w:r>
      <w:r>
        <w:rPr>
          <w:b/>
          <w:bCs/>
          <w:u w:val="single"/>
        </w:rPr>
        <w:t>Оборудование:</w:t>
      </w:r>
      <w:r>
        <w:rPr/>
        <w:t xml:space="preserve">  музыкальный центр.</w:t>
        <w:br/>
      </w:r>
      <w:r>
        <w:rPr>
          <w:b/>
          <w:bCs/>
          <w:u w:val="single"/>
        </w:rPr>
        <w:t>Оформление:</w:t>
      </w:r>
      <w:r>
        <w:rPr/>
        <w:t xml:space="preserve"> Школьный дом – большой белый лист в форме дома, символы, планшеты и раскладушки по краеведению.</w:t>
        <w:br/>
      </w:r>
      <w:r>
        <w:rPr>
          <w:b/>
          <w:bCs/>
          <w:u w:val="single"/>
        </w:rPr>
        <w:t>Идея:</w:t>
      </w:r>
      <w:r>
        <w:rPr/>
        <w:t xml:space="preserve"> создать образ нашего Школьного Дома через живые выступления детей, педагогов, параллельно заполняя чистый лист эмблемами – символами, отражающими главные идеи Концепции воспитания школы.</w:t>
      </w:r>
    </w:p>
    <w:p>
      <w:pPr>
        <w:pStyle w:val="Style15"/>
        <w:rPr>
          <w:i/>
          <w:i/>
          <w:iCs/>
        </w:rPr>
      </w:pPr>
      <w:r>
        <w:rPr>
          <w:i/>
          <w:iCs/>
          <w:u w:val="single"/>
        </w:rPr>
        <w:t>Эмблемам–символами заполняется чистый лист в определенном композиционном порядке по ходу сценария.</w:t>
      </w:r>
    </w:p>
    <w:p>
      <w:pPr>
        <w:pStyle w:val="Style15"/>
        <w:rPr/>
      </w:pPr>
      <w:r>
        <w:rPr>
          <w:i/>
          <w:iCs/>
        </w:rPr>
        <w:t xml:space="preserve">( Звучит “ Вальс цветов” из балета “Щелкунчик” П.И.Чайковского. На фоне первых тактов – слова ведущего – голос за сценой ) </w:t>
        <w:br/>
      </w:r>
      <w:r>
        <w:rPr/>
        <w:t xml:space="preserve">Давай же, мой друг, </w:t>
        <w:br/>
        <w:t xml:space="preserve">Посидим у порога </w:t>
        <w:br/>
        <w:t xml:space="preserve">В преддверии новых дорог. </w:t>
        <w:br/>
        <w:t xml:space="preserve">Давай же с тобой </w:t>
        <w:br/>
        <w:t xml:space="preserve">Помечтаем немного, </w:t>
        <w:br/>
        <w:t xml:space="preserve">Послушаем школьный звонок… </w:t>
        <w:br/>
        <w:t xml:space="preserve">Такого класса больше не будет. Будут другие, может быть лучше нас, но не такие…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Любой счастливой мысли проявленье</w:t>
      </w:r>
    </w:p>
    <w:p>
      <w:pPr>
        <w:pStyle w:val="Style15"/>
        <w:spacing w:before="0" w:after="0"/>
        <w:rPr/>
      </w:pPr>
      <w:r>
        <w:rPr/>
        <w:t>И  дерзость  строк, пришедших неспроста –</w:t>
      </w:r>
    </w:p>
    <w:p>
      <w:pPr>
        <w:pStyle w:val="Style15"/>
        <w:spacing w:before="0" w:after="0"/>
        <w:rPr/>
      </w:pPr>
      <w:r>
        <w:rPr/>
        <w:t>Все  возникло с  чувства  удивления,</w:t>
      </w:r>
    </w:p>
    <w:p>
      <w:pPr>
        <w:pStyle w:val="Style15"/>
        <w:spacing w:before="0" w:after="0"/>
        <w:rPr/>
      </w:pPr>
      <w:r>
        <w:rPr/>
        <w:t>Все  начиналось  с  чистого  листа.</w:t>
      </w:r>
    </w:p>
    <w:p>
      <w:pPr>
        <w:pStyle w:val="Style15"/>
        <w:spacing w:before="0" w:after="0"/>
        <w:rPr/>
      </w:pPr>
      <w:r>
        <w:rPr/>
        <w:t>Стремление  постичь  предметов свойства,</w:t>
      </w:r>
    </w:p>
    <w:p>
      <w:pPr>
        <w:pStyle w:val="Style15"/>
        <w:spacing w:before="0" w:after="0"/>
        <w:rPr/>
      </w:pPr>
      <w:r>
        <w:rPr/>
        <w:t>Найти им  надлежащие  места,-</w:t>
      </w:r>
    </w:p>
    <w:p>
      <w:pPr>
        <w:pStyle w:val="Style15"/>
        <w:spacing w:before="0" w:after="0"/>
        <w:rPr/>
      </w:pPr>
      <w:r>
        <w:rPr/>
        <w:t>Все предварялось жаром беспокойства,</w:t>
      </w:r>
    </w:p>
    <w:p>
      <w:pPr>
        <w:pStyle w:val="Style15"/>
        <w:spacing w:before="0" w:after="0"/>
        <w:rPr/>
      </w:pPr>
      <w:r>
        <w:rPr/>
        <w:t>Все начиналось с чистого  листа.</w:t>
      </w:r>
    </w:p>
    <w:p>
      <w:pPr>
        <w:pStyle w:val="Style15"/>
        <w:spacing w:before="0" w:after="0"/>
        <w:rPr/>
      </w:pPr>
      <w:r>
        <w:rPr/>
        <w:t>За партой, на рояле, на арене,</w:t>
      </w:r>
    </w:p>
    <w:p>
      <w:pPr>
        <w:pStyle w:val="Style15"/>
        <w:spacing w:before="0" w:after="0"/>
        <w:rPr/>
      </w:pPr>
      <w:r>
        <w:rPr/>
        <w:t>Над глиной, на подмостках у холста.</w:t>
      </w:r>
    </w:p>
    <w:p>
      <w:pPr>
        <w:pStyle w:val="Style15"/>
        <w:spacing w:before="0" w:after="0"/>
        <w:rPr/>
      </w:pPr>
      <w:r>
        <w:rPr/>
        <w:t>Не только Дом наш – мира сотворение</w:t>
      </w:r>
    </w:p>
    <w:p>
      <w:pPr>
        <w:pStyle w:val="Style15"/>
        <w:spacing w:before="0" w:after="0"/>
        <w:rPr/>
      </w:pPr>
      <w:r>
        <w:rPr/>
        <w:t xml:space="preserve">Все начиналось с чистого листа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/>
          <w:iCs/>
        </w:rPr>
        <w:t>(Играет фонограмма “Маленькая страна”)</w:t>
      </w:r>
      <w:r>
        <w:rPr/>
        <w:t xml:space="preserve">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Где – то  есть  город, тихий  как  сон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ылью  тягучей  по грудь  занесен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медленной  речке  вода  как  стекло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Где –то  есть  город,  в  котором  тепло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Наше  далекое  детство  там  прошло…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Ночью  из  дома  я  поспешу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 кассе  вокзала  билет  попрошу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«Может, впервые за  тысячу лет дайте  до  детства  плацкартный  билет!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ихо  ответит  кассирша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«Билетов  нет…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 городе этом  сказки  живу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Шалые  ветры  в  дорогу  зову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ам  нас  порою  сводили  с  ума  сосны  -  до  неба, до  солнца  -дом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ам  по  сугробам  неслышно шла  зима…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альняя  песня  в  нашей  судьбе, ласковый  город, спасибо тебе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ы  не  приедем, напрасно  не  жд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Есть  на планете  другие пути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ы  повзрослел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оверь  на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 прости.</w:t>
      </w:r>
    </w:p>
    <w:p>
      <w:pPr>
        <w:pStyle w:val="Style15"/>
        <w:rPr/>
      </w:pPr>
      <w:r>
        <w:rPr/>
        <w:t xml:space="preserve"> </w:t>
      </w:r>
      <w:r>
        <w:rPr>
          <w:i/>
          <w:iCs/>
          <w:u w:val="single"/>
        </w:rPr>
        <w:t>(Прикрепляется в центр чистого листа символ – изображение ребенка)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/>
        <w:t xml:space="preserve">Школьный Дом… </w:t>
        <w:br/>
        <w:t xml:space="preserve">Большой, светлый, просторный. </w:t>
        <w:br/>
        <w:t xml:space="preserve">Для самых маленьких он всегда таит </w:t>
        <w:br/>
        <w:t xml:space="preserve">В себе что-то неизведанное, </w:t>
        <w:br/>
        <w:t xml:space="preserve">Непознанное, загадочное. </w:t>
        <w:br/>
      </w:r>
      <w:r>
        <w:rPr>
          <w:i/>
          <w:iCs/>
        </w:rPr>
        <w:br/>
        <w:t xml:space="preserve">     </w:t>
      </w:r>
      <w:r>
        <w:rPr/>
        <w:t xml:space="preserve">За огромной дверью для нас открывался новый мир, полный удач и ошибок, взлетов и разочарований, радостей и огорчений, но также полный доброты, созидательного труда, творчества. </w:t>
        <w:br/>
        <w:t xml:space="preserve">Для всех первоклашек Школьный Дом начинается с первой ступеньки. А перед этой ступенькой было прощание с любимой игрушкой и завистливые взгляды ребят. </w:t>
      </w:r>
    </w:p>
    <w:p>
      <w:pPr>
        <w:pStyle w:val="Style15"/>
        <w:rPr/>
      </w:pPr>
      <w:r>
        <w:rPr>
          <w:i/>
        </w:rPr>
        <w:t>(Яркие  воспоминания  детства)</w:t>
      </w:r>
      <w:r>
        <w:rPr/>
        <w:br/>
      </w:r>
      <w:r>
        <w:rPr>
          <w:i/>
          <w:iCs/>
        </w:rPr>
        <w:br/>
        <w:t xml:space="preserve">(Снова заиграла “Маленькая страна” и  прикрепляют символ детства – игрушка Мишка и символ знания – Буратино). </w:t>
      </w:r>
    </w:p>
    <w:p>
      <w:pPr>
        <w:pStyle w:val="Style15"/>
        <w:rPr/>
      </w:pPr>
      <w:r>
        <w:rPr>
          <w:i/>
          <w:iCs/>
        </w:rPr>
        <w:br/>
      </w:r>
      <w:r>
        <w:rPr/>
        <w:t xml:space="preserve">Первый раз, в первый класс приняла нас школа. Наши первые учителя – Григорьева  Елена  Евграфовна, Федорова  Валентина  Васильевна, Петухова  Татьяна  Петровна. </w:t>
        <w:br/>
      </w:r>
      <w:r>
        <w:rPr>
          <w:i/>
          <w:iCs/>
        </w:rPr>
        <w:br/>
      </w:r>
      <w:r>
        <w:rPr/>
        <w:t xml:space="preserve">Вот чистый лист кладу прилежно, </w:t>
        <w:br/>
        <w:t xml:space="preserve">Терять не надо время нам. </w:t>
        <w:br/>
        <w:t xml:space="preserve">И под твоим я взглядом нежным </w:t>
        <w:br/>
        <w:t xml:space="preserve">Читаю в классе по слогам. </w:t>
        <w:br/>
        <w:t xml:space="preserve">С тобой всю азбуку от А до Я </w:t>
        <w:br/>
        <w:t xml:space="preserve">Прочли, учительница первая моя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743960" cy="2807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 xml:space="preserve">    </w:t>
      </w:r>
      <w:r>
        <w:rPr/>
        <w:t xml:space="preserve">В любое заветное место нельзя войти внезапно, сразу. Нужна долгая дорога: как подготовка, как устроение души. Так же внезапно нельзя войти во внутренний мир ребенка, нужна долгая дорога поисков, наблюдений, упорной работы, терпения и любви, огромной любви к детям. </w:t>
        <w:br/>
        <w:t xml:space="preserve">И важно, чтобы каждый ребенок понял, что он сам творец себя, своего дома, своей и его удивительной души. А учителя?.. </w:t>
        <w:br/>
        <w:t xml:space="preserve">Они только помогают ему лепить самого себя, но помогают настойчиво, мудро. </w:t>
        <w:br/>
        <w:t xml:space="preserve">    Замечательные слова по этому поводу сказал Антуан де Сент – Экзюпери: “Жить – это постоянно рождаться. Было бы слишком просто заимствовать готовую душу”. </w:t>
        <w:br/>
      </w:r>
      <w:r>
        <w:rPr>
          <w:b/>
          <w:bCs/>
        </w:rPr>
        <w:br/>
        <w:t>Отличники  учебы – Федорова  Татьяна,  Зайцев  Алексей, Григорьева  Татьяна, Мазюкина  Венера, Соловьев Сергей.</w:t>
      </w:r>
      <w:r>
        <w:rPr/>
        <w:br/>
      </w:r>
      <w:r>
        <w:rPr>
          <w:i/>
          <w:iCs/>
        </w:rPr>
        <w:br/>
        <w:t xml:space="preserve">Песня «Учителям» </w:t>
      </w:r>
      <w:r>
        <w:rPr/>
        <w:t xml:space="preserve"> </w:t>
      </w:r>
    </w:p>
    <w:tbl>
      <w:tblPr>
        <w:tblW w:w="864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97"/>
        <w:gridCol w:w="4349"/>
      </w:tblGrid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 молодым без старших никуда,</w:t>
              <w:br/>
              <w:t xml:space="preserve">Мы вспомнили сегодня неспроста. </w:t>
              <w:br/>
              <w:t xml:space="preserve">Чьи тут работают ученики? </w:t>
              <w:br/>
              <w:t>Кто опытом своим нам помогал расти?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едь школа родилась не год назад:</w:t>
              <w:br/>
              <w:t xml:space="preserve">Ее успех трудом копился вашим </w:t>
              <w:br/>
              <w:t xml:space="preserve">Он был рожден, воспитан и украшен </w:t>
              <w:br/>
              <w:t>Всех поколений творчеством большим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стники  конкурса  творческих  работ  «И  это  все  о  ней»: Григорьева Татьяна, Федорова  Татьяна, Зайцев  Алексей, Соловьев  Сергей, Головина  Светлана, Мазюкина  Венер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обедителями  стали – Зайцев  Алексей – 3 место, Соловьев Сергей – 1 место. Также творческие  работы  всех  участников  заняли  2  место. </w:t>
      </w:r>
    </w:p>
    <w:tbl>
      <w:tblPr>
        <w:tblW w:w="720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33"/>
        <w:gridCol w:w="3574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ма. </w:t>
              <w:br/>
              <w:t xml:space="preserve">Самое главное в жизни людей – </w:t>
              <w:br/>
              <w:t xml:space="preserve">Мама на свете всех главней. </w:t>
              <w:br/>
              <w:t xml:space="preserve">Слово простое, но в слове этом </w:t>
              <w:br/>
              <w:t xml:space="preserve">Ты найдешь для себя при этом: </w:t>
              <w:br/>
              <w:t xml:space="preserve">Ласку, любовь и нежность тоже. </w:t>
              <w:br/>
              <w:t xml:space="preserve">Мама на свете всего дороже. </w:t>
              <w:br/>
              <w:t>Дни пролетают, будто ветер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 не забудут маму дети.</w:t>
              <w:br/>
              <w:t xml:space="preserve">Пусть уходят они безвозвратно, </w:t>
              <w:br/>
              <w:t xml:space="preserve">Пусть их не вернуть обратно. </w:t>
              <w:br/>
              <w:t xml:space="preserve">Горе, беда или опасность – </w:t>
              <w:br/>
              <w:t xml:space="preserve">Мама всегда излучает радость. </w:t>
            </w:r>
          </w:p>
        </w:tc>
      </w:tr>
    </w:tbl>
    <w:p>
      <w:pPr>
        <w:pStyle w:val="Style15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br/>
        <w:t>(Прикрепляется символ “Творчество” – лист, перо).</w:t>
      </w:r>
      <w:r>
        <w:rPr/>
        <w:t xml:space="preserve">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787400</wp:posOffset>
            </wp:positionV>
            <wp:extent cx="2390775" cy="36195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Вы учите нас, и учитесь сами, вы помогаете нам совершенствоваться и сами совершенствуетесь. А вдохновение черпаете в учениках. Они необыкновенно талантливы. И мы рады, что в нашем Школьном Доме немало талантов. </w:t>
        <w:br/>
        <w:t xml:space="preserve"> Победители и  призеры  школьных  и  районных  олимпиад:</w:t>
      </w:r>
    </w:p>
    <w:p>
      <w:pPr>
        <w:pStyle w:val="Style15"/>
        <w:rPr/>
      </w:pPr>
      <w:r>
        <w:rPr/>
        <w:t>- Федорова Татьяна (2 место – физика);</w:t>
      </w:r>
    </w:p>
    <w:p>
      <w:pPr>
        <w:pStyle w:val="Style15"/>
        <w:rPr/>
      </w:pPr>
      <w:r>
        <w:rPr/>
        <w:t xml:space="preserve">- Зайцев  Алексей (1 место – технология).   </w:t>
      </w:r>
    </w:p>
    <w:p>
      <w:pPr>
        <w:pStyle w:val="Style15"/>
        <w:rPr/>
      </w:pPr>
      <w:r>
        <w:rPr>
          <w:i/>
          <w:iCs/>
          <w:u w:val="single"/>
        </w:rPr>
        <w:t>(Прикрепляют символ знаний – Сову).</w:t>
      </w:r>
      <w:r>
        <w:rPr/>
        <w:t xml:space="preserve"> </w:t>
      </w:r>
    </w:p>
    <w:p>
      <w:pPr>
        <w:pStyle w:val="Style15"/>
        <w:rPr/>
      </w:pPr>
      <w:r>
        <w:rPr/>
        <w:t xml:space="preserve">     </w:t>
      </w:r>
      <w:r>
        <w:rPr/>
        <w:t xml:space="preserve">Школьный Дом для нас – не только место, где мы приобретаем знания, развиваемся, но и место, где мы познаем первые сильные чувства: дружбу и любовь. Говорят, в молодости - все первооткрыватели: </w:t>
        <w:br/>
        <w:t xml:space="preserve">Это мы впервые любили, </w:t>
        <w:br/>
        <w:t xml:space="preserve">Это мы впервые страдаем, </w:t>
        <w:br/>
        <w:t xml:space="preserve">Это мы впервые задумываемся над жизнью. </w:t>
        <w:br/>
        <w:t xml:space="preserve">А это значит, мы впервые открываем </w:t>
        <w:br/>
        <w:t xml:space="preserve">для себя и любовь, и страдания, и саму жизнь. </w:t>
        <w:br/>
      </w:r>
      <w:r>
        <w:rPr>
          <w:i/>
          <w:iCs/>
          <w:u w:val="single"/>
        </w:rPr>
        <w:br/>
        <w:t>(Прикрепляется символ Дружбы и Любви).</w:t>
      </w:r>
      <w:r>
        <w:rPr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сня  Алины  и  Сергея.</w:t>
      </w:r>
      <w:r>
        <w:rPr>
          <w:b/>
          <w:bCs/>
        </w:rPr>
        <w:br/>
        <w:t xml:space="preserve">  Антонова  Надежда </w:t>
      </w:r>
      <w:r>
        <w:rPr/>
        <w:t xml:space="preserve"> – редактор классной газеты. К выпуску каждого номера всегда подходит творчески. Её работы всегда занимали 1-е места на всех общешкольных мероприятиях,  а  за  участие  на  конкурсе «Моя  рука  в  защиту  леса» ей  была  объявлена  благодарность от  Агенства  лесного  хозяйства  ЧР.  </w:t>
        <w:br/>
      </w:r>
      <w:r>
        <w:rPr>
          <w:i/>
          <w:iCs/>
          <w:u w:val="single"/>
        </w:rPr>
        <w:t>(Прикрепляют символ «Палитра»).</w:t>
      </w:r>
      <w:r>
        <w:rPr/>
        <w:t xml:space="preserve"> </w:t>
      </w:r>
    </w:p>
    <w:p>
      <w:pPr>
        <w:pStyle w:val="Style15"/>
        <w:rPr/>
      </w:pPr>
      <w:r>
        <w:rPr/>
        <w:t xml:space="preserve">На этой огромной планете, дружок, </w:t>
        <w:br/>
        <w:t xml:space="preserve">Под куполом вечных небес </w:t>
        <w:br/>
        <w:t xml:space="preserve">Есть множество всяких путей и дорог </w:t>
        <w:br/>
        <w:t xml:space="preserve">И разных диковинных мест. </w:t>
        <w:br/>
        <w:t xml:space="preserve">Но где б ты вдали не бродил всё равно </w:t>
        <w:br/>
        <w:t xml:space="preserve">Ты помни, встречая рассвет – </w:t>
        <w:br/>
        <w:t xml:space="preserve">Что место одно, есть такое одно, </w:t>
        <w:br/>
        <w:t xml:space="preserve">Где ты появился на свет. </w:t>
        <w:br/>
      </w:r>
    </w:p>
    <w:p>
      <w:pPr>
        <w:pStyle w:val="Style15"/>
        <w:spacing w:before="0" w:after="0"/>
        <w:rPr>
          <w:i/>
          <w:i/>
          <w:iCs/>
        </w:rPr>
      </w:pPr>
      <w:r>
        <w:rPr/>
        <w:t>Участница  конкурса  «Чудо  школьница» Федорова  Татьяна «Мисс  очарование» - 2005 год;</w:t>
      </w:r>
    </w:p>
    <w:p>
      <w:pPr>
        <w:pStyle w:val="Style15"/>
        <w:spacing w:before="0" w:after="0"/>
        <w:rPr/>
      </w:pPr>
      <w:r>
        <w:rPr/>
        <w:t>Участники  конкурса «Ученик  года – 2006» - Костина  Екатерина  и  Мазюкина Венера;</w:t>
      </w:r>
    </w:p>
    <w:p>
      <w:pPr>
        <w:pStyle w:val="Style15"/>
        <w:spacing w:before="0" w:after="0"/>
        <w:rPr/>
      </w:pPr>
      <w:r>
        <w:rPr/>
        <w:t>Сорокина  Светлана – Чудо  школьница -2002г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Костина  Екатерина – «Мисс танцовщица» - 2002 г;</w:t>
      </w:r>
    </w:p>
    <w:p>
      <w:pPr>
        <w:pStyle w:val="Style15"/>
        <w:spacing w:before="0" w:after="0"/>
        <w:rPr/>
      </w:pPr>
      <w:r>
        <w:rPr/>
        <w:t>Костина  Екатерина и  Макаров Владимир  участники  конкурса «Брат  и  сестра» - 2004 г. 2 место;</w:t>
      </w:r>
    </w:p>
    <w:p>
      <w:pPr>
        <w:pStyle w:val="Style15"/>
        <w:spacing w:before="0" w:after="0"/>
        <w:rPr/>
      </w:pPr>
      <w:r>
        <w:rPr/>
        <w:t>Илларионова  Елена  и  Макаров  Владимир, Еремеев  Сергей  и  Николаева  Алина  участники  конкурса «Любовь  с  первого  взгляда»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В их исполнении вы увидите «Современный танец». 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lang w:val="en-US" w:eastAsia="en-US"/>
        </w:rPr>
        <w:drawing>
          <wp:inline distT="0" distB="0" distL="0" distR="0">
            <wp:extent cx="4133215" cy="2812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br/>
        <w:t xml:space="preserve">      В нашем классе очень много спортсменов, которые за годы учёбы не раз защищали честь класса, школы, района и даже округа. Это Зайцев  Алексей – 3  место  по  тяжелой  атлетике;</w:t>
      </w:r>
    </w:p>
    <w:p>
      <w:pPr>
        <w:pStyle w:val="Style15"/>
        <w:rPr/>
      </w:pPr>
      <w:r>
        <w:rPr/>
        <w:t xml:space="preserve">Соловьев  Сергей – 3  место  в  чемпионате  района  по  пауэрлифтингу, 3  место  на  чемпионате  Яльчикского  района  по  тяжелой  атлетике, 1 место  на  республиканском  турнире  по  гиревому  спорту. </w:t>
      </w:r>
      <w:r>
        <w:rPr>
          <w:i/>
          <w:iCs/>
        </w:rPr>
        <w:br/>
      </w:r>
      <w:r>
        <w:rPr>
          <w:b/>
          <w:bCs/>
          <w:i/>
          <w:iCs/>
          <w:u w:val="single"/>
        </w:rPr>
        <w:br/>
        <w:t>Заключительное слово классного руководителя:</w:t>
      </w:r>
      <w:r>
        <w:rPr/>
        <w:t xml:space="preserve"> </w:t>
        <w:br/>
        <w:t xml:space="preserve"> </w:t>
        <w:br/>
        <w:t xml:space="preserve">  За 22 года работы в школе из всех   выпусков у меня ни один класс не повторился по своему характеру, с каждым - своё, неповторимое. Каждый раз, принимая 5-й класс, оказывалась перед множеством вопросов: с чего начать, как сделать так, чтобы мы поняли друг друга? </w:t>
        <w:br/>
        <w:t xml:space="preserve">И я благодарна судьбе … </w:t>
        <w:br/>
        <w:t xml:space="preserve">Мне достался удивительный класс. Дети тонкой души, богатой отзывчивости, открытости ко всему доброму и красивому. В  этом  большая  заслуга  первых  учительниц, которые дали вам так много тепла, ласки, внимания, любви, стремилась пробудить в вас самые лучшие качества души. </w:t>
        <w:br/>
        <w:t xml:space="preserve">   В нашей жизни были удачи и промахи, победы и ошибки, но главное – мы старались создать в классе атмосферу доброжелательности, ответственности, порядочности.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Дорогие мои дети! </w:t>
        <w:br/>
        <w:t xml:space="preserve">Я от души шлю вам «Спасибо!» </w:t>
        <w:br/>
        <w:t xml:space="preserve">Работать с вами было мне легко. </w:t>
        <w:br/>
        <w:t xml:space="preserve">И в школе все вас крепко любят, </w:t>
        <w:br/>
        <w:t xml:space="preserve">Об этом знаем мы давно. </w:t>
        <w:br/>
        <w:t xml:space="preserve">Желаю вам терпенья в жизни, </w:t>
        <w:br/>
        <w:t xml:space="preserve">Здоровья, счастья и любви. </w:t>
        <w:br/>
        <w:t xml:space="preserve">А   также пламенных открытий, </w:t>
        <w:br/>
        <w:t xml:space="preserve">Которые ещё в пути!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i/>
        </w:rPr>
        <w:br/>
        <w:t>Итак, «венок добрых слов» (выступления родителей, представителей школы…)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007360" cy="2047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</w:t>
      </w:r>
      <w:r>
        <w:rPr/>
        <w:t xml:space="preserve">Вот мы и построили Наш Школьный Дом. Что он для нас? </w:t>
        <w:br/>
      </w:r>
      <w:r>
        <w:rPr>
          <w:b/>
          <w:bCs/>
        </w:rPr>
        <w:t>1. Школьный Дом</w:t>
      </w:r>
      <w:r>
        <w:rPr/>
        <w:t xml:space="preserve"> – как и родительский, но только с большими возможностями и выбором, в нём также хорошо учиться и уютно каждому, как в семье, каждого любят, уважают, ценят независимо от учебных успехов, за то, что он – человек. </w:t>
        <w:br/>
      </w:r>
      <w:r>
        <w:rPr>
          <w:b/>
          <w:bCs/>
        </w:rPr>
        <w:t>2. Школьный Дом</w:t>
      </w:r>
      <w:r>
        <w:rPr/>
        <w:t xml:space="preserve"> – это кузница знаний и мастерская дум, где ребёнка окружают красота, игра, фантазия, творчество. </w:t>
        <w:br/>
      </w:r>
      <w:r>
        <w:rPr>
          <w:b/>
          <w:bCs/>
        </w:rPr>
        <w:t>3. Школьный Дом</w:t>
      </w:r>
      <w:r>
        <w:rPr/>
        <w:t xml:space="preserve"> – это содружество детей и взрослых: учеников, учителей и родителей. Это радость совместного творческого созидания. </w:t>
        <w:br/>
      </w:r>
      <w:r>
        <w:rPr>
          <w:b/>
          <w:bCs/>
        </w:rPr>
        <w:t>4. Школьный Дом</w:t>
      </w:r>
      <w:r>
        <w:rPr/>
        <w:t xml:space="preserve"> – это мастерская, где воспитываются, осваивая духовные богатства народной культуры, традиции; это поиск смысла жизни, профессионального самоопределения; поиск идеалов добра, любви, правды, красоты. </w:t>
        <w:br/>
      </w:r>
      <w:r>
        <w:rPr>
          <w:b/>
          <w:bCs/>
        </w:rPr>
        <w:t>5. Школьный Дом</w:t>
      </w:r>
      <w:r>
        <w:rPr/>
        <w:t xml:space="preserve"> – это светилище, где учатся быть счастливыми. </w:t>
        <w:br/>
        <w:t xml:space="preserve">И мы стараемся соединять всё, чтобы Дом наш был целостным, добрым и мудрым. </w:t>
      </w:r>
    </w:p>
    <w:p>
      <w:pPr>
        <w:pStyle w:val="Style15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1565</wp:posOffset>
            </wp:positionH>
            <wp:positionV relativeFrom="paragraph">
              <wp:posOffset>328930</wp:posOffset>
            </wp:positionV>
            <wp:extent cx="3181350" cy="20859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(Все выходят на сцену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i/>
          <w:i/>
        </w:rPr>
      </w:pPr>
      <w:r>
        <w:rPr/>
        <w:t xml:space="preserve">Да, повесть о Доме подходит к развязке, </w:t>
        <w:br/>
        <w:t xml:space="preserve">Дописаны главы, досмотрены сны, </w:t>
        <w:br/>
        <w:t xml:space="preserve">Уже не надеясь на чьи – то подсказки, </w:t>
        <w:br/>
        <w:t xml:space="preserve">Мы сами решить все задачи должны. </w:t>
        <w:br/>
        <w:t xml:space="preserve">Не каждая тропка окажется гладкой, </w:t>
        <w:br/>
        <w:t xml:space="preserve">Не все испытания будут легки, </w:t>
        <w:br/>
        <w:t xml:space="preserve">И жизнь перед нами лежит, как тетрадка, </w:t>
        <w:br/>
        <w:t xml:space="preserve">В которой пока ещё нет ни строки…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11">
    <w:name w:val="Обычный (веб)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7:00Z</dcterms:created>
  <dc:creator>MASTER</dc:creator>
  <dc:description/>
  <cp:keywords/>
  <dc:language>en-US</dc:language>
  <cp:lastModifiedBy>MASTER</cp:lastModifiedBy>
  <dcterms:modified xsi:type="dcterms:W3CDTF">2010-04-23T18:23:00Z</dcterms:modified>
  <cp:revision>2</cp:revision>
  <dc:subject/>
  <dc:title/>
</cp:coreProperties>
</file>