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снащению кабинета аппаратурой и приспособлениями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воспроизведения визуальной информации в кабинете физики должна быть проекционная аппаратура: эпипроектор, диапроектор, графопроектор, компьютер(ы) и проекционный экран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демонстрации аудиовизуальной информации в кабинете физики должны быть видеомагнитофон, телевизор, диапроектор, графопроектор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воспроизведения вербальной информации в кабинете физики должен быть магнитофон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бинете необходимо предусмотреть рациональное размещение проекционной аппаратуры. Для этого выделяются следующие зоны ее размещения: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задней стены (диапроектор с длиннофокусным объективом для демонстрации диафильмов);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кабинета (диапроектор с короткофокусным объективом для демонстрации диафильмов, диапроектор для демонстрации диапозитивов, эпипроектор);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зоне рабочего места учителя (графопроектор, телевизор, видеомагнитофон) 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5. Графопроектор располагается специальном столике с углублением и находится у стола учителя на расстоянии не менее 1,8 м от доски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одключения проекционной аппаратуры и других технических средств обучения в лаборатории должны предусматриваться не менее 3-х штепсельных розеток: одна - у классной доски, другая - на противоположной от доски стене лаборатории, третья – на стене, противоположной окнам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демонстрации диафильмов и диапозитивов (при ширине экрана 1,2-1,4 м) расстояние от экрана до первых столов обучающихся должно быть не менее 2,7 м, а до последних столов не более 8,6 м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ижнего края экрана над подиумом не менее 0,9 м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зона просмотра телепередач и видеофильмов расположена на расстоянии не менее 2,7 м от экрана телевизора. Высота расположения телевизора от подиума 1,2-1,3 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32:00Z</dcterms:created>
  <dc:creator>MASTER</dc:creator>
  <dc:description/>
  <cp:keywords/>
  <dc:language>en-US</dc:language>
  <cp:lastModifiedBy>Чермаков Алексей Николаевич</cp:lastModifiedBy>
  <dcterms:modified xsi:type="dcterms:W3CDTF">2010-04-21T05:26:00Z</dcterms:modified>
  <cp:revision>3</cp:revision>
  <dc:subject/>
  <dc:title/>
</cp:coreProperties>
</file>