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нащению кабинета учебным оборудованием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физики должен быть оснащен средствами обучения для проведения демонстрационных опытов, фронтальных лабораторных работ и лабораторных практикумов. Номенклатура средств обучения должна соответствовать содержанию выбранной школой учебной программы и быть ориентирована на изделия, рекомендуемые действующими "Перечнями учебного оборудования по физике для общеобразовательных учреждений России", утвержденными приказом Минобразования Российской Федерации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бинете физики должен быть полный комплект учебных книг по физике по программе школы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3. В кабинете должен быть комплект методической литературы для учителя, включающий методический журнал "Физика в школе", программу обучения физике в данном учебном заведении, справочную литературу, образовательный стандарт по физике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бинете должна быть предусмотрена инвентарная книга учета оборудования, мебели, приспособлений и литературы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бинете должен быть полный комплект технической документации, включающий паспорта на средства обучения, руководства по использованию и инструкцию по технике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3:00Z</dcterms:created>
  <dc:creator>MASTER</dc:creator>
  <dc:description/>
  <cp:keywords/>
  <dc:language>en-US</dc:language>
  <cp:lastModifiedBy>Чермаков Алексей Николаевич</cp:lastModifiedBy>
  <dcterms:modified xsi:type="dcterms:W3CDTF">2010-04-21T05:26:00Z</dcterms:modified>
  <cp:revision>3</cp:revision>
  <dc:subject/>
  <dc:title/>
</cp:coreProperties>
</file>