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азмещению и хранению оборудования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стема размещения и хранения учебного оборудования должна обеспечивать:</w:t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ность средств обучения;</w:t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е место, удобное для извлечения и возврата изделия; закрепление места за данным видом учебного оборудования на основе частоты использования на уроках;</w:t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строе проведение учета и контроля для замены вышедших из строя изделий новыми.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инцип размещения и хранения учебного оборудования - по видам учебного оборудования, с учетом частоты использования данного учебного оборудования и правил безопасности.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орудование для демонстрационных опытов должно храниться в шкафах, установленных в лаборантской комнате.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</w:rPr>
        <w:t>3. Оборудование для фронтальных лабораторных работ и лабораторного практикума должно храниться в шкафах, установленных в лаборатории.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менные таблицы по физике рекомендуется хранить в ящиках для таблиц, установленных под классной доской или отдельно.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мещение оборудования в шкафах проводится по разделам курса физики с учетом массы, габаритов и частоты применения каждого изделия. Часто применяемое оборудование хранится на средних полках, массивное - на нижних и редко применяемое на верхних полках.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кранно-звуковые средства и библиотека учителя должны быть размещены в шкафу в лаборантской комнате.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се экранные, звуковые и экранно-звуковые средства обучения должны находиться вдали от отопительной системы.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иафильмы должны размещаться в специальных укладках. Ячейки и коробки с диафильмами должны быть промаркирован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0:34:00Z</dcterms:created>
  <dc:creator>MASTER</dc:creator>
  <dc:description/>
  <cp:keywords/>
  <dc:language>en-US</dc:language>
  <cp:lastModifiedBy>Чермаков Алексей Николаевич</cp:lastModifiedBy>
  <dcterms:modified xsi:type="dcterms:W3CDTF">2010-04-21T05:27:00Z</dcterms:modified>
  <cp:revision>3</cp:revision>
  <dc:subject/>
  <dc:title/>
</cp:coreProperties>
</file>