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интерьера кабинета физики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ередней стене кабинета должна быть размещена классная доска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едней стене класса справа от доски рекомендуется поместить панель с метеорологическими приборами, а под доской и панель с набором классного чертежного инструмента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тене с оконными проемами должен быть смонтирован механизм для зашторивания окон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боковой стене, свободной от мебели, должны находиться стенды с постоянной и временной информацией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спозиционные стенды со сменяемой информацией должны разделяться на: рабочие, материал которых используется при изучении отдельных вопросов программ, юбилейные, посвященные знаменательным событиям, инструктивные, материал которых связан с рекомендациями методического характера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озиционные стенды с постоянной информацией должны содержать справочный материал многократного применения (Международная система единиц-СИ и др.), инструктивные материалы многократного применения (инструкция по технике безопасности и др.) и портреты выдающихся русских и зарубежных ученых физиков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нды с постоянной экспозицией должны размещаться вверху на боковой стене над стендами с временной экспозицией и на задней стене над шкафами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оформлении стендов могут использоваться различные шрифты: печатный, рукописный, арабский и готический. Заголовки и подзаголовки должны быть выполнены в одном стиле, быть четкими и хорошо различимы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36:00Z</dcterms:created>
  <dc:creator>MASTER</dc:creator>
  <dc:description/>
  <cp:keywords/>
  <dc:language>en-US</dc:language>
  <cp:lastModifiedBy>Чермаков Алексей Николаевич</cp:lastModifiedBy>
  <dcterms:modified xsi:type="dcterms:W3CDTF">2010-04-21T05:28:00Z</dcterms:modified>
  <cp:revision>3</cp:revision>
  <dc:subject/>
  <dc:title/>
</cp:coreProperties>
</file>