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4.png" ContentType="image/png"/>
  <Override PartName="/word/media/image61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лыч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льчик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 по математик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дачи с параметро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 11 класса в рамках  подготовки к ЕГ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ивный курс соста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еева Любовь Ивановна, учителем математики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Байглычевская СОШ  Яльчикского района Ч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глы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Элективный курс по подготовке учащихся 11 классов к ЕГЭ «Задачи с параметрами» представляет собой широкое поле для полноценной математической деятельности. Он посвящен очень важным темам: «Решение уравнений и неравенств». При решении многих заданий, например, тригонометрических, показательных, логарифмических уравнений и неравенств, приходится обращаться к нахождению корней квадратного трехчлена, области значений квадратичной функции, к решению линейных и квадратных неравенств. Своим содержанием данный курс сможет привлечь внимание учащихся, которым интересна математика и которым захочется глубже познакомиться с её методами и иде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. Данный курс позволит повысить уровень математического и логического мышления, навыки исследовательской деятельности. Задания с параметрами стали неотъемлемой частью ЕГЭ и вступительных экзаменов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ю уравнений и неравенств с параметром в школьном курсе уделяется недостаточно внимания. Навыки в решении заданий с параметрами необходимы каждому ученику, желающему хорошо подготовится к успешной сдаче экзаменов, а также будет хорошим подспорьем для успешных выступлений на математических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лективный курс «Задачи с параметрами» поможет учащимся оценить свои способности к математике на повышенном уровне и сделать осознанный выбор профиля дальнейшего обучения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овладеть конкретными математическими знаниями, необходимыми для применения в практической деятельности, для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ачества мышления, характерные для математической деятельности и необходимые человеку для жизн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решать задания, содержащие параме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ределенную математическую куль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енику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применять полученные знания к решению нестандартных задач с парамет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34 часа, предполагает изложение теории вопроса, решение типовых задач, самостоятельную работу. Предлагаемые задачи различны по уровню сложности. Учащиеся могут освоить идею решения задачи с параметром, проверить свои знания с помощью самостоятельных работ, которые предлагаются выполнять как на занятиях, так и в качеств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ограмма может быть использована в 11 классе с любой степенью подготовки, способствует развитию познавательных интересов, мышления учащихся, предоставляет возможность подготовиться к сознательному выбору профиля обу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60"/>
        <w:gridCol w:w="1643"/>
        <w:gridCol w:w="13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ра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уравнения с параметр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пара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пара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 с пара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Виета. Теорема, обратная теореме Ви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корней квадратного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трехчлена в зависимости от параме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е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накомство с параметром.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с параметром, рассматриваемые в школьном курсе. Примеры, запись ответа при решении задач с параметром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беседа, объяс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Линейные уравнения с параметром. (3 ч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уравнения с параметром. Несложные задачи конкурсных экзаменов в ВУЗы, содержащие модуль и параметр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Объяснение, беседа, выполнение тренирово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Системы линейных уравнений с параметром. (4 ч)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выполнение тренировочных задач, беседа,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еравенства с параметром. (4 ч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неравенства. Решение неравенств с параметрами, содержащие модуль, методом интервалов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выполнение тренировочных задач, беседа,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робно-рациональные уравнения. (4 ч)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объяснение, выполнение тренирово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Квадратные уравнения с параметрами. (14 ч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вадратного трехчлена и квадратного уравнения, неполного квадратного уравнения. Решение уравнений выделением квадрата двучлена. Методы решения неполных квадратных уравнений. Формулировка теоремы Виета. Примеры применения теоремы Виета и теоремы, обратной теореме Виета. Определение знаков корней квадратного уравнения в зависимости от значения параметра. Теорема о расположении корней квадратного трехчлена относительно заданной точки или заданного числового промеж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лекция, объяснение, беседа, выполнение тренировочных задач,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Наименьшее и наибольшее значение квадратичной функции. (3ч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ахождения наибольшего и наименьшего значений квадратич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 обучения</w:t>
      </w:r>
      <w:r>
        <w:rPr>
          <w:sz w:val="28"/>
          <w:szCs w:val="28"/>
        </w:rPr>
        <w:t>: объяснение, выполнение тренирово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Зачет. (1 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накомство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к лекции: №4 стр. 11-18, №1 стр.211-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Линейные уравнения с параметром.</w:t>
      </w:r>
    </w:p>
    <w:p>
      <w:pPr>
        <w:pStyle w:val="Normal"/>
        <w:rPr/>
      </w:pPr>
      <w:r>
        <w:rPr/>
        <w:drawing>
          <wp:inline distT="0" distB="0" distL="0" distR="0">
            <wp:extent cx="5609590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2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 – 1 = х +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04510" cy="543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845" cy="187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3013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76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602605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5490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768" r="299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drawing>
          <wp:inline distT="0" distB="0" distL="0" distR="0">
            <wp:extent cx="5718175" cy="70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275" cy="548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истема линейных уравнений с параметр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0715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45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81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980" cy="259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91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905" cy="154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5946775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6184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349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1400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946140" cy="4868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28665" cy="3996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2638" r="-8" b="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5375910" cy="704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5589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равенства с параметрами.</w:t>
      </w:r>
    </w:p>
    <w:p>
      <w:pPr>
        <w:pStyle w:val="Normal"/>
        <w:rPr/>
      </w:pPr>
      <w:r>
        <w:rPr/>
        <w:drawing>
          <wp:inline distT="0" distB="0" distL="0" distR="0">
            <wp:extent cx="5835015" cy="2371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55" t="-15" r="59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drawing>
          <wp:inline distT="0" distB="0" distL="0" distR="0">
            <wp:extent cx="5830570" cy="1824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43" t="5296" r="7411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6259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651" t="171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567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5798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2752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</w:t>
      </w:r>
    </w:p>
    <w:p>
      <w:pPr>
        <w:pStyle w:val="Normal"/>
        <w:rPr/>
      </w:pPr>
      <w:r>
        <w:rPr/>
        <w:drawing>
          <wp:inline distT="0" distB="0" distL="0" distR="0">
            <wp:extent cx="5947410" cy="3486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6064250" cy="1732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6256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10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робно-рациональные уравнения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2170" cy="574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8" r="-6" b="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100" cy="8625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6288405" cy="7650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Квадратные уравнения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1062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5168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2967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</w:t>
      </w:r>
    </w:p>
    <w:p>
      <w:pPr>
        <w:pStyle w:val="Normal"/>
        <w:rPr/>
      </w:pPr>
      <w:r>
        <w:rPr/>
        <w:drawing>
          <wp:inline distT="0" distB="0" distL="0" distR="0">
            <wp:extent cx="5838825" cy="4109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285" cy="3997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5505" cy="268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5596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035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6203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760" cy="1500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</w:t>
      </w:r>
    </w:p>
    <w:p>
      <w:pPr>
        <w:pStyle w:val="Normal"/>
        <w:rPr/>
      </w:pPr>
      <w:r>
        <w:rPr/>
        <w:drawing>
          <wp:inline distT="0" distB="0" distL="0" distR="0">
            <wp:extent cx="5947410" cy="5160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2419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11004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</w:t>
      </w:r>
    </w:p>
    <w:p>
      <w:pPr>
        <w:pStyle w:val="Normal"/>
        <w:rPr/>
      </w:pPr>
      <w:r>
        <w:rPr/>
        <w:drawing>
          <wp:inline distT="0" distB="0" distL="0" distR="0">
            <wp:extent cx="5947410" cy="6059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14147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15876" r="-8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760" cy="6908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452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7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</w:t>
      </w:r>
    </w:p>
    <w:p>
      <w:pPr>
        <w:pStyle w:val="Normal"/>
        <w:rPr/>
      </w:pPr>
      <w:r>
        <w:rPr/>
        <w:drawing>
          <wp:inline distT="0" distB="0" distL="0" distR="0">
            <wp:extent cx="6055360" cy="3082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5940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181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24</w:t>
      </w:r>
    </w:p>
    <w:p>
      <w:pPr>
        <w:pStyle w:val="Normal"/>
        <w:rPr/>
      </w:pPr>
      <w:r>
        <w:rPr/>
        <w:drawing>
          <wp:inline distT="0" distB="0" distL="0" distR="0">
            <wp:extent cx="5830570" cy="6193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160" cy="2034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6242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1428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5070" cy="3482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508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</w:t>
      </w:r>
    </w:p>
    <w:p>
      <w:pPr>
        <w:pStyle w:val="Normal"/>
        <w:rPr/>
      </w:pPr>
      <w:r>
        <w:rPr/>
        <w:drawing>
          <wp:inline distT="0" distB="0" distL="0" distR="0">
            <wp:extent cx="6390005" cy="5137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0440" cy="38881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9690" t="2921" r="-5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27</w:t>
      </w:r>
    </w:p>
    <w:p>
      <w:pPr>
        <w:pStyle w:val="Normal"/>
        <w:rPr/>
      </w:pPr>
      <w:r>
        <w:rPr/>
        <w:drawing>
          <wp:inline distT="0" distB="0" distL="0" distR="0">
            <wp:extent cx="6274435" cy="418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399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86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980" cy="570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28</w:t>
      </w:r>
    </w:p>
    <w:p>
      <w:pPr>
        <w:pStyle w:val="Normal"/>
        <w:rPr/>
      </w:pPr>
      <w:r>
        <w:rPr/>
        <w:drawing>
          <wp:inline distT="0" distB="0" distL="0" distR="0">
            <wp:extent cx="6062980" cy="2514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Наименьшее и наибольшее значения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4823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265" cy="1253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9</w:t>
      </w:r>
    </w:p>
    <w:p>
      <w:pPr>
        <w:pStyle w:val="Normal"/>
        <w:rPr/>
      </w:pPr>
      <w:r>
        <w:rPr/>
        <w:drawing>
          <wp:inline distT="0" distB="0" distL="0" distR="0">
            <wp:extent cx="6061075" cy="57042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149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30</w:t>
      </w:r>
    </w:p>
    <w:p>
      <w:pPr>
        <w:pStyle w:val="Normal"/>
        <w:rPr/>
      </w:pPr>
      <w:r>
        <w:rPr/>
        <w:drawing>
          <wp:inline distT="0" distB="0" distL="0" distR="0">
            <wp:extent cx="5941060" cy="2967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9460" cy="19386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</w:t>
      </w:r>
    </w:p>
    <w:p>
      <w:pPr>
        <w:pStyle w:val="Normal"/>
        <w:jc w:val="center"/>
        <w:rPr/>
      </w:pPr>
      <w:bookmarkStart w:id="0" w:name="_1270317533"/>
      <w:bookmarkEnd w:id="0"/>
      <w:r>
        <w:rPr/>
        <w:object w:dxaOrig="9354" w:dyaOrig="90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7pt;height:450.75pt" filled="f" o:ole="">
            <v:imagedata r:id="rId74" o:title=""/>
          </v:shape>
          <o:OLEObject Type="Embed" ProgID="Word.Document.12" ShapeID="ole_rId73" DrawAspect="Content" ObjectID="_497265768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</w:t>
      </w:r>
    </w:p>
    <w:sectPr>
      <w:footerReference w:type="default" r:id="rId75"/>
      <w:footerReference w:type="first" r:id="rId7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package" Target="embeddings/oleObject1.docx"/><Relationship Id="rId74" Type="http://schemas.openxmlformats.org/officeDocument/2006/relationships/image" Target="media/image72.wmf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55:00Z</dcterms:created>
  <dc:creator>мищик</dc:creator>
  <dc:description/>
  <cp:keywords/>
  <dc:language>en-US</dc:language>
  <cp:lastModifiedBy>MASTER</cp:lastModifiedBy>
  <dcterms:modified xsi:type="dcterms:W3CDTF">2009-12-15T15:55:00Z</dcterms:modified>
  <cp:revision>36</cp:revision>
  <dc:subject/>
  <dc:title>                                 Пояснительная записка</dc:title>
</cp:coreProperties>
</file>