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"Проценты в нашей жизн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средством моделирования приближенной к реальной жизненной ситуации обобщить и проверить знания и умения учащихся вычислять проценты.</w:t>
        <w:br/>
        <w:t>2) Формирование умения самостоятельной деятельности, развитие навыков реализации теоретических знаний в практической деятельности.</w:t>
        <w:br/>
        <w:t>3 ) Проверить вычислительные навыки и написание числительных.</w:t>
        <w:br/>
        <w:t>4) Воспитывать чувство ответственности за качество и результат выполняемой работы, прививать сознательное отношение к труду, формировать ответственность за конечный резуль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клейки или модели автомобилей и мотоциклов с указанием цены (по количеству учащихся)</w:t>
        <w:br/>
        <w:t>Пакет документов для каждого учащегося “Договор о кредитовании”, “Квитанция об оплате”, “Страховой полис”. ( См. приложение)</w:t>
        <w:br/>
        <w:t>Таблица результатов.</w:t>
        <w:br/>
        <w:t>Табличка с надписью “SECOND LIFE AUTO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Организационный момент</w:t>
      </w:r>
      <w:r>
        <w:rPr>
          <w:b/>
          <w:bCs/>
          <w:iCs/>
        </w:rPr>
        <w:t>.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Приобрести необходимые знания и навыки жизни в обществе, профессиональной среде, овладеть средствами  коммуникации. – вот один из пунктов модели выпускника основной школы. </w:t>
      </w:r>
      <w:r>
        <w:rPr>
          <w:sz w:val="28"/>
          <w:szCs w:val="28"/>
        </w:rPr>
        <w:t xml:space="preserve"> На практике человек всегда интересуется такими вопросами, как, например, насколько быстро растёт та или иная величина, в особенности, если эта величина имеет «экономический» характер. Давайте проверим, насколько вы знаете «экономические» термины</w:t>
      </w:r>
    </w:p>
    <w:p>
      <w:pPr>
        <w:pStyle w:val="Normal"/>
        <w:spacing w:before="280" w:after="280"/>
        <w:jc w:val="center"/>
        <w:rPr/>
      </w:pPr>
      <w:r>
        <w:rPr>
          <w:b/>
          <w:color w:val="FFFFFF"/>
          <w:sz w:val="28"/>
          <w:szCs w:val="28"/>
        </w:rPr>
        <w:t>МОДЕЛЬ ВЫПУСКНИКА ОСНОВНОЙ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Разгадывание кроссворда.</w:t>
      </w:r>
    </w:p>
    <w:p>
      <w:pPr>
        <w:pStyle w:val="Normal"/>
        <w:rPr/>
      </w:pPr>
      <w:r>
        <w:rPr/>
        <w:t xml:space="preserve"> </w:t>
      </w:r>
    </w:p>
    <w:tbl>
      <w:tblPr>
        <w:tblW w:w="4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2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95" w:hRule="atLeast"/>
        </w:trPr>
        <w:tc>
          <w:tcPr>
            <w:tcW w:w="2894" w:type="dxa"/>
            <w:gridSpan w:val="7"/>
            <w:tcBorders>
              <w:right w:val="single" w:sz="12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12" w:space="0" w:color="800000"/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060" w:type="dxa"/>
            <w:gridSpan w:val="5"/>
            <w:tcBorders>
              <w:right w:val="single" w:sz="12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17" w:type="dxa"/>
            <w:tcBorders>
              <w:top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09" w:type="dxa"/>
            <w:gridSpan w:val="2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12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17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392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26" w:type="dxa"/>
            <w:gridSpan w:val="3"/>
            <w:tcBorders>
              <w:top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226" w:type="dxa"/>
            <w:gridSpan w:val="3"/>
            <w:tcBorders>
              <w:right w:val="single" w:sz="12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417" w:type="dxa"/>
            <w:tcBorders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09" w:type="dxa"/>
            <w:gridSpan w:val="2"/>
            <w:tcBorders>
              <w:right w:val="single" w:sz="12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. Натуральный обмен одной вещи на другую без денег. (бартер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Разорившийся предприниматель. (банкрот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. Вложение денег в какое – либо новое дело, от которого в будущем может быть получен доход. (инвестиция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4. Дело, которое может принести хороший доход. (бизнес)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5. Слово, которое в переводе с французского буквально означает «весы». (баланс)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6. Тот, кто дает деньги в долг. (кредитор)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вертикали:  Сотая часть числ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ряется правильность ответов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расным цветом выделено слово «процент». Этот математический термин играет очень важную роль в нашей жизн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 Выступления учащихс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ащиеся получили задание  придумать и решить задачи-исследования на применение процен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>Результативность участия ученика в мероприятиях различного уровн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>Статистические данные с. Избахтино по числу личных подсобных хозяйств и количеству населения за 3 года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казатели урожайности СХПК «Комбайн» за 3 года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Знаете, что мешает людям жить так, как они мечтают? Одним из факторов являются деньги. Но деньги не попадают к нам случайно. Некоторые только сберегают  и приумножают их для себя, другие используют для служения обществу и ближнему. Но…. Все они заставляют деньги работать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% - один из способов понять, как можно «создавать деньги».</w:t>
      </w:r>
    </w:p>
    <w:p>
      <w:pPr>
        <w:pStyle w:val="Style15"/>
        <w:rPr/>
      </w:pPr>
      <w:r>
        <w:rPr>
          <w:sz w:val="28"/>
          <w:szCs w:val="28"/>
        </w:rPr>
        <w:t xml:space="preserve">Примерные задачи по вариантам: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магазине “Меха Севера” вы решили приобрести шубку и шапку. Шуба стоит 40.000 руб. (есть скидка 6%), шапка стоит 8.000 руб. (скидка 10%). Если вы купите шубку и шапку вместе, скидка составит 8 %. Как выгоднее купить шубку и шапку, отдельно или вместе?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>. Деловая игра «Автосалон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роение имитационной модели и разъяснение правил игр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Сейчас мы проведем деловую игру. Все вы знаете о существовании авторынков, автомагазинов и автосалонов, в которых можно приобрести новый или подержанный автомобиль. Но эта покупка влечет за собой множество различных документов, прежде чем вы сможете спокойно пользоваться своим автомобил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ак, вы пришли в автосалон “SECOND LIFE AUTO”, что в вольном переводе означает “ВТОРАЯ ЖИЗНЬ МАШИНЫ”. Здесь вы можете приобрести поддержанную автотехнику в отличном состоянии и по доступной цене. Я – директор этого автосалона, а это менеджеры торгового зала (двое старшеклассников). Автомобиль станет вашим (и вы получите оценку “5”) после того как правильно заполните весь пакет документов, лежащий на столе у каждого из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заполнение каждого документа отводится около 10 минут, решение оформляется на нижних строчках документа, расчет на черновике, потом заполняется сам документ и 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к отрывается и сдается мне для заполнения таблицы результатов, а сам документ – менеджерам (они их проверя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. Задача о кредит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Ситуация с деньгами у вас сложилась так, что вы не можете сразу оплатить всю сумму, поэтому мы с вами заключаем договор о кредитовании на 3 месяца: в декабре-60% всей стоимости, в январе – 75% остатка, в феврале – всю оставшуюся сум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, пожалуйста, сколько рублей в каждом месяце вы заплатите и заполните “Договор о кредитовании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2. Задача о квита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За оформление права собственности нотариус возьмет с вас 1,5% от стоимости автомобиля в виде нотариальной пошлины. Во сколько рублей вам обойдется ваша покупка вместе с нотариальной пошлиной? Будьте особенно внимательны при заполнении этой квитанции, можно обращаться за помощью к менедже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3. Задача о страховк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Наш автосалон предлагает вам сразу заключить договор о страховании автомобиля от угона на 100000 рублей. Определите, какой процент от стоимости вашего автомобиля будет вам выплачен в случае угона. Заполните страховой полис. Страховой взнос-10 % от стоимости покуп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 менеджеры подводят итоги по таблице результатов и выставляют оценки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ТАБЛИЦА РЕЗУЛЬ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, 3, 4, 5 и 6 столбцы на доске заполняются на уроке, причем в 3, 4, 5 столбцы можно ставить плюсы и мину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5"/>
        <w:gridCol w:w="1620"/>
        <w:gridCol w:w="1618"/>
        <w:gridCol w:w="1802"/>
        <w:gridCol w:w="2160"/>
        <w:gridCol w:w="107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еди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пла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ис ( в %), </w:t>
            </w:r>
          </w:p>
          <w:p>
            <w:pPr>
              <w:pStyle w:val="Normal"/>
              <w:rPr/>
            </w:pPr>
            <w:r>
              <w:rPr>
                <w:b/>
              </w:rPr>
              <w:t>Страховой взнос (в руб.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М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00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30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00;205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0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8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с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0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0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0;16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4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72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00;112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3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ра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0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80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0;13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9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9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00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80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0;18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7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цуби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0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0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00;17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5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8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60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;11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9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00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80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00;23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4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 %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цикл Я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00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2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00;107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6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цикл Хо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0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00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00;25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7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0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20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00;12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8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3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акет документов для заполнени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7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07"/>
        <w:gridCol w:w="1464"/>
      </w:tblGrid>
      <w:tr>
        <w:trPr/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говор о кредитов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 _______________________________покупаю в автосалоне “Second life auto” автомобиль марки _____________________ в кредит на три меся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уюсь перечислить на счет автосалон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екабре 60 % стоимости автомобиля ____________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январе 75 % остатка ______________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врале всю оставшуюся часть ______________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_________Подпись___________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64" w:hRule="atLeast"/>
        </w:trPr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итанция об оплате автомобиля марки ______________________ и 1,5 % нотариальной пошли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от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(фамилия имя отчеств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______руб.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(сумма цифрами)      (сумма пропись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оплате за автомобиль марки_____________________ стоимостью________________________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(цифр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1,5 % нотариальной пошлины за оформление сделки купли – продажи в сумме____________________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</w:rPr>
              <w:t>(цифр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_________ Подпись___________________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ховой пол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щик __________________________________________________и страхователь–автосалон “Second life auto” заключают договор страхованя автомобиля марки___________________ от угона на сумму 100000 руб. Таким образом страхователь выплачивает страховщику ____________% стоимости автомоби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ой взнос-10 % от стоимости покупки: ________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________Подпись__________</w:t>
            </w:r>
          </w:p>
        </w:tc>
        <w:tc>
          <w:tcPr>
            <w:tcW w:w="14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34:00Z</dcterms:created>
  <dc:creator>MASTER</dc:creator>
  <dc:description/>
  <cp:keywords/>
  <dc:language>en-US</dc:language>
  <cp:lastModifiedBy>MASTER</cp:lastModifiedBy>
  <cp:lastPrinted>2009-12-16T22:17:00Z</cp:lastPrinted>
  <dcterms:modified xsi:type="dcterms:W3CDTF">2009-12-16T19:18:00Z</dcterms:modified>
  <cp:revision>11</cp:revision>
  <dc:subject/>
  <dc:title/>
</cp:coreProperties>
</file>