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2340"/>
        <w:gridCol w:w="5247"/>
        <w:gridCol w:w="1953"/>
        <w:gridCol w:w="1620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5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туральные числа, чтение и запись натуральных чисел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меть представление о натуральном числе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ировки свойств натурального ряда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записывать и читать многозначные числа;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, №23, 27, 29, 3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езок, длина отрезка, единицы измерения отрезков, треугольник, элементы треугольника, многоугольники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меть представление об отрезке, уметь чертить отрезок и называть ег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мерять длину отрезка с помощью линейки и выражать её в различных единицах длины (см,мм)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ертить треугольник , обозначать его стороны и вершин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тличать многоугольник от других геометрических фигур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2, № 65, 66, 67, 69, 70,71, 73, 7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скость, прямая, лу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скость, прямая, отрезок, луч, дополнительные лучи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ть представление о плоскости и прямой;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чертить и обозначать прямую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тличать прямую от отрезка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ть представление о луче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чертить и обозначать лучи;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е дополнительных лучей. 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, № 99, 100, 101, 102, 104, 105,10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-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алы и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алы, координаты, координатный луч, единичный отрезок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ть представление о шкалах;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задавать координатный луч, отмечать на нем единичный отрезок;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координаты координатном луче отмечать на координатном луче точки по заданным координатам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, №137, 138, 139, 140, 141, 142, 144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-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ьше или больш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равнивать натуральные числа, сравнивать координаты точек;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гое и нестрогое неравенство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, № 168, 169, 171, 172, 173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равенство. Двойное неравенство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записывать неравен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уметь читать и записывать двойное  неравенств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, № 174, 175, 176,178,180, 18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записывать цифрами числа, заданные словесно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отрезок, измерят длину отрезк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определять координаты точек на координатном луче и отмечать точки с заданными координатами;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сравнивать натуральные числа с помощью знаков &lt; или &gt;. 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чертить отрезок, луч, прямую по заданному взаимному расположению 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-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натуральных чисел, свойства сложе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компоненты сло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свойства сложения, уметь применять их для упрощения вычислени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ериметр многоугольник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исимость суммы от изменения компонентов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, №229, 231, 235, 230, 232, 233, 234, 236, 237, 238, 239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-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компоненты вычита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вычитание устно (в пределах 100) и столбиком (в пределах 1000000)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меть представление о свойствах вычитания и уметь использовать для упрощения выражени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действие вычитание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, №286, 287, 288, 289, 290, 291, 292, 293, 296,294, 295, 296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ложение и вычитание чисел в пределах 1000000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действия сложения и вычита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периметр треугольник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-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и буквенные выражения, решение задач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записывать числовые выражения, находить значения выражени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записывать буквенные выражения, выполнять числовую подстановку переменно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буквенных выражений по услов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8, № 328, 329, 330, 331, 332, 333, 336, 334, 335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-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сложения и вычита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записывать свойства сложения и вычитания с помощь букв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свойства сложения и вычитания для упрощения буквенных выражени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9, № 364, 365, 366, 371,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-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тейшие линейные уравнения, задачи на составление уравнений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твечать на вопрос, что называется уравнением, корнем уравнения, что значит решить уравнение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а нахождения неизвестного в уравнени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простейшие линейные уравн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оставлять уравнение к текстовой задаче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с помощью уравнени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10, № 395, 396, 397, 40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простейшие линейные уравн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значение буквенного выражения при заданном значении букв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значение числового выражения, выбирая удобный порядок действи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с помощью уравнени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-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натуральных чисел, свойства умноже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компоненты умно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таблицу умно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множать натуральные числа в столбик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действие умножение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аскладывать числа на множители для упрощения вычислени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буквенная запись свойств умно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ножение двузначных чисел на 11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ножение числа на 5 и 50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11, № 450, 451, 452, 453- 459, 461, 46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-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ление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зывать компоненты дел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ление натуральных чисел, зная свойства дел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неизвестный множитель, делимое или делитель при решении уравнени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деление чисел на 5 и 50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2, № 514-519,  523-52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-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 остатком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ление с остатком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действие д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13, №550, 551, 555,  55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множение и деление натуральных чисел, содержащих до 5 знаков в записи числ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простейшие уравнения на нахождение неизвестного множителя, делимого, делител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множение, выбирая удобный порядок действи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действия умножения и деления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-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още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ительное свойство умножения, упрощение выражений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прощение выражений, зная распределительное свойство умно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прощать выражения с помощью вынесения общего множителя за скобки, приведения подобных членов выражения, используя сочетательное свойств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линейные уравнения, которые сначала надо упростить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«части»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едение примеров выражений и упрощение их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4, № 609-619, 621,622, 62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-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, вычитание, умножение и деление натуральных чисел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арифметические действия с натуральными числам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значение числового выражения, зная порядок действи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5, № 644-647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числа. Квадрат и куб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 и куб числа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таблицу квадратов и кубов первых десяти натуральных чисел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16, № 66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значение числового выражения, применяя распределительное свойство умно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, которые сначала надо упростить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прощать буквенные выражения, зная свойства умно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составление уравнения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и и объемы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-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ы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записывать формул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у пут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оизводить вычисления по формуле пути, получать производные от неё формулы скорости и времен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 на известные зависимост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7, №701-704, 707, 708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-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. Формула площади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прямоугольника, единицы измерения площади, свойства равных фигур, квадрат, площадь квадрата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у площади прямоугольника и квадрат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площадь прямоугольника и квадрата по формуле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свойства равных фигур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8, № 737-74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-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существлять перевод от одних единиц измерения площадей в другие и использовать эти знания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19, № 779 - 785,  788,78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-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нь, ребро, вершины, измерения прямоугольного параллелепипеда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прямоугольный параллелепипед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зывать грани, ребра, вершины прямоугольного параллелепипед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площадь поверхности прямоугольного параллелепипед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0, № 811-815, 81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-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ый параллелепипед, формула объема прямоугольного параллелепипеда, куб, формула объема куба, единицы измерения объёмов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соотношения между единицами объём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ереходить от одних единиц измерения объёма к другим в соответствии с условием задач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1, № 840-842,  84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площадь прямоугольника и квадрат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площадь поверхности прямоугольного параллелепипед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спользовать формулы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ыкновен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-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ность и круг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ность, круг, радиус и диаметр окружности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окружность, круг, радиус и диаметр окружност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определение радиуса и диаметра окружност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геометрические задач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22, № 874- 878,  88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-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и, обыкновенная дробь, числитель, знаменатель, дробная черта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меть представление о долях, обыкновенных дробях, числителе, знаменателе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записывать обыкновенные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нахождение долей, уметь находить половину, треть и четверть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обыкновенные дроби на координатном луче;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3, № 925, 926, 934, 927-93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-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и, обыкновенная дробь, сравнение дробей с одинаковыми знаменателями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сравнения дробей с одинаковыми знаменателям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4, № 965-97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-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определение правильной и неправильной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тличать правильные и неправильные дроби, сравнивать их с единице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нахождение части от числ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ение цел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25, № 999-100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тмечать точки с заданной координатой на координатном луче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равнивать обыкновенные дроби с одинаковыми знаменателям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часть от числа и число по его част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89-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ыкновенные дроби, сложение и вычитание дробей с одинаковыми знаменателями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кладывать и вычитать дроби с одинаковыми знаменателям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сложения и вычитания дробей с одинаковыми знаменателям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6, № 1039-1046, 104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-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и дроб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ыкновенные дроби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нимать значение черты в записи обыкновенной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записывать частное в виде дроби и натуральные числа в виде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ление суммы на число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7, №1076-1080, 108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-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шан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ыкновенные дроби, смешанные числа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записывать смешанные числ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делять целую часть из неправильной дроби и представлять смешанное число в виде неправильной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положение смешанных чисел на координатном луче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8, № 1109-111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96-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шанные числа, сложение и вычитание смешанных чисел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сложение смешанных чисел, если в дробной части получается неправильная дробь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тать дробь из натурального числ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тать смешанные числа, если дробная часть уменьшаемого меньше дробной части вычитаемого;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29, № 1136 - 114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сложение и вычитание смешанных чисел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 на нахождение слагаемого, уменьшаемого и вычитаемого со смешанными числам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ые дроби. Сложение и вычитание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-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ая дробь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записывать десятичные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ереводить обыкновенную дробь со знаменателем 10, 100, 1000 и тд. в десятичную дробь и наоборот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30, №1166-1169, 117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-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ая дробь, сравнение десятичных дробей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нимать, что при приписывании 0 в конце десятичной дроби и при отбрасывании 0 в конце десятичной дроби, дробь не изменитс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равнивать десятичные дроб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ение десятичных дробей по разрядам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1, № 1200-1208, 121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-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ая дробь, сложение и вычитание десятичных дробей, движение по течению, движение против тече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кладывать и вычитать десятичные дроби, зная алгоритм сложения и вычитания десятичных дробе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записывать разложение десятичного числа по разрядам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десятичную дробь на координатном луче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движение по течению и против течения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2, №1255-1263, 1267- 126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-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ближенные значения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ая дробь, округление десятичных дробей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округления чисел до заданного разряд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записывать приближенное значение чисел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3, №1297, 1298, 1301, 130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равнивать десятичные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кладывать и вычитать десятичные дроб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круглять десятичные дроби до заданного разряд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движение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-1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ые дроби, умножение десятичных дробей на натуральное число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умножения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множать десятичную дробь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множать десятичную дробь на 10, 100, 1000 и тд.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34, № 1330 - 133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118-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ые дроби, деление десятичных дробей на натуральное число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деления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ление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применяя деление десятичных дробей на натуральное число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35, № 1375 - 138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1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множение и деление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, применяя умножение и деление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применяя умножение и деление десятичных дробей на натуральное число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-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ые дроби, умножение десятичных дробей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алгоритм умножения десятичных дробе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множение десятичных дробей на 0,1, 0,10, 0,001 и тд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6, №1431-144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-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ичные дроби, деление на десятичную дробь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алгоритм деления на десятичную дробь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ление на десятичную дробь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ление десятичных дробей на 0,1, 0,10, 0,001 и тд.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7, №1483- 149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-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ее арифм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ее арифметическое чисел, средняя скорость движе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среднее арифметическое нескольких чисел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среднюю скорость движения, зная правило нахождения средней скорост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яя урожайность, средняя произво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38, № 1524 - 153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1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множение и деление десятичных дробе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находить среднее арифметическое нескольких чисел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среднюю скорость движ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значение выражения (4 действия), содержащего действия с десятичными дробями.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ы для вычислений и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каль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калькулятор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вычисления с помощью микрокалькулятор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9, №1156, 1558, 1560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-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ы, основные задачи на проценты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, записывать и находить проценты чисел и величин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ереводить десятичную дробь в проценты и обратн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основные задачи на процент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ждение числа по его процент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ждение процента от числ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ждение числа процентов, которое составляет одно число от другого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.40, №1598-1604, 161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1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роценты чисел и величин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ереводить десятичную дробь в проценты и обратн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основные задачи на проценты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-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ол. Прямой и развёрнутый угол. Чертеж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ол, прямой и развёрнутый угол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какая геометрическая фигура называется углом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углы, обозначать их, находить равные угл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бозначать и строить прямой и развернутый углы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41, №1638-164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-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рение углов, построение угла заданной величины, сравнение углов, классификация углов по градусной мере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спользовать транспортир для измерения углов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угол заданной величин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какой угол называют прямым, острым, тупым и уметь различать их по виду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определение биссектрисы угл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2, №1684, 1687, 1690, 169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-1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гов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говые диа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меть представление о круговых диаграммах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читать и строить круговые диаграммы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К Жив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3,  №1706-170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1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угол заданной величин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 помощью транспортира измерять градусную меру угл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нахождение градусной меры угл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ое повторение курса математики  5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-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кладывать и вычитать дроби с одинаковыми знамена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815, 1820, 182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-1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кладывать и вычитать смешанные числа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825, 1826,182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кладывать и вычитать десятичные дроб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829, 1830, 183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-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умножение и деление десятичных дробей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834, 1836, 1837, 174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я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простейшие уравнения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, требующие предварительного упрощения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752, 183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ек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овые задачи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с условиями: «на, в» больше, «на, в» меньше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834,183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, уравнения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простейшие задачи на составление уравнения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838, 175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на движение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 пути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1830, 1833, 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ы, основные задачи на проценты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ереводить десятичную дробь в проценты и наоборот, решать основные задачи на проценты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762, 1763, 1745, 1841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юще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выражения, уравнения, задачи.</w:t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числовые выражения, владея навыком выполнения действий с натуральными числами, обыкновенными и десятичными дробями;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 и все виды задач, изученных в 5 классе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контрольной работе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-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Итоговая и административн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полученные знания за курс 5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37:00Z</dcterms:created>
  <dc:creator>MASTER</dc:creator>
  <dc:description/>
  <cp:keywords/>
  <dc:language>en-US</dc:language>
  <cp:lastModifiedBy>Чермаков Алексей Николаевич</cp:lastModifiedBy>
  <dcterms:modified xsi:type="dcterms:W3CDTF">2009-12-17T16:23:00Z</dcterms:modified>
  <cp:revision>3</cp:revision>
  <dc:subject/>
  <dc:title/>
</cp:coreProperties>
</file>